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567"/>
        <w:jc w:val="both"/>
        <w:rPr/>
      </w:pPr>
      <w:bookmarkStart w:id="0" w:name="__RefHeading___Toc284513115"/>
      <w:bookmarkEnd w:id="0"/>
      <w:r>
        <w:rPr>
          <w:rtl w:val="true"/>
        </w:rPr>
        <w:t>مقدمة الناشر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</w:p>
    <w:p>
      <w:pPr>
        <w:pStyle w:val="RfdCenterBold2"/>
        <w:jc w:val="center"/>
        <w:rPr/>
      </w:pP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tl w:val="true"/>
        </w:rPr>
        <w:t xml:space="preserve">.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</w:t>
      </w:r>
      <w:r>
        <w:rPr>
          <w:rtl w:val="true"/>
        </w:rPr>
        <w:t xml:space="preserve">.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RfdVar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</w:t>
      </w:r>
    </w:p>
    <w:p>
      <w:pPr>
        <w:pStyle w:val="RfdV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ب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سعو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228"/>
      </w:tblGrid>
      <w:tr>
        <w:trPr/>
        <w:tc>
          <w:tcPr>
            <w:tcW w:w="158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>
                <w:szCs w:val="28"/>
                <w:vertAlign w:val="superscript"/>
              </w:rPr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/>
              <w:t>1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tl w:val="true"/>
        </w:rPr>
        <w:t>.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RfdCenterBold2"/>
              <w:jc w:val="center"/>
              <w:rPr>
                <w:rStyle w:val="RfdBold2"/>
              </w:rPr>
            </w:pPr>
            <w:r>
              <w:rPr>
                <w:rtl w:val="true"/>
              </w:rPr>
              <w:t>قس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/>
        <w:t>7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Style w:val="RfdBold2"/>
          <w:rtl w:val="true"/>
        </w:rPr>
        <w:t>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قت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ص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ب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ك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ر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" w:name="__RefHeading___Toc284513116"/>
      <w:r>
        <w:rPr>
          <w:rtl w:val="true"/>
        </w:rPr>
        <w:t>المقدمة</w:t>
      </w:r>
      <w:bookmarkEnd w:id="1"/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" w:name="__RefHeading___Toc284513117"/>
      <w:r>
        <w:rPr>
          <w:rtl w:val="true"/>
        </w:rPr>
        <w:t xml:space="preserve">بيت أبي طالب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ؤ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َّ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ل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ا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ّ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تقل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ج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ن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ماع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ب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ز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مي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ز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ه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ل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ّ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ه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ذ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لب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8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د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ـ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ز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ـ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ع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ه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تج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ن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شو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جو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ج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«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جو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« </w:t>
            </w:r>
            <w:r>
              <w:rPr>
                <w:rtl w:val="true"/>
              </w:rPr>
              <w:t>أ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2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ج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3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س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5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ت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ّ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لـ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ـ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tl w:val="true"/>
              </w:rPr>
              <w:t>ز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جب</w:t>
            </w:r>
            <w:r>
              <w:rPr>
                <w:rtl w:val="true"/>
              </w:rPr>
              <w:t>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ـا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وص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tl w:val="true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أيضاً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1"/>
        <w:gridCol w:w="3567"/>
      </w:tblGrid>
      <w:tr>
        <w:trPr/>
        <w:tc>
          <w:tcPr>
            <w:tcW w:w="372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لـ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ه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228"/>
      </w:tblGrid>
      <w:tr>
        <w:trPr/>
        <w:tc>
          <w:tcPr>
            <w:tcW w:w="158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228"/>
      </w:tblGrid>
      <w:tr>
        <w:trPr/>
        <w:tc>
          <w:tcPr>
            <w:tcW w:w="158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آ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ز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أ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با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ط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ح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طع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ص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ضع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دّ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ناد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ن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ظ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ع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ض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ط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و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ز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ا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هي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ـر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ـد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مـ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ت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عفـ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را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آ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بر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ـ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ـ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ه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حـمـد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ّق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</w:t>
            </w:r>
            <w:r>
              <w:rPr>
                <w:rtl w:val="true"/>
              </w:rPr>
              <w:t>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ـاد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اتم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tl w:val="true"/>
              </w:rPr>
              <w:t>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هـر</w:t>
            </w:r>
            <w:r>
              <w:rPr>
                <w:rtl w:val="true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واتم</w:t>
            </w:r>
            <w:r>
              <w:rPr>
                <w:rtl w:val="true"/>
              </w:rPr>
              <w:t>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س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ـ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بة</w:t>
            </w:r>
            <w:r>
              <w:rPr>
                <w:rtl w:val="true"/>
              </w:rPr>
              <w:t>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ـه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ـم</w:t>
            </w:r>
            <w:r>
              <w:rPr>
                <w:rtl w:val="true"/>
              </w:rPr>
              <w:t>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ي</w:t>
            </w:r>
            <w:r>
              <w:rPr>
                <w:rtl w:val="true"/>
              </w:rPr>
              <w:t>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tl w:val="true"/>
              </w:rPr>
              <w:t>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ـ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م</w:t>
            </w:r>
            <w:r>
              <w:rPr>
                <w:rtl w:val="true"/>
              </w:rPr>
              <w:t>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ص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و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ل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ط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ا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ه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عو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ـ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</w:t>
      </w:r>
      <w:r>
        <w:rPr>
          <w:rtl w:val="true"/>
        </w:rPr>
        <w:t xml:space="preserve">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ـا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ا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وخل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ز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>
                <w:rStyle w:val="RfdFootnotenum"/>
              </w:rPr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أ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9</w:t>
            </w:r>
            <w:r>
              <w:rPr>
                <w:rStyle w:val="RfdFootnotenum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rStyle w:val="RfdFootnotenum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/>
        <w:t>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0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خد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جا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: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Heading1Center"/>
        <w:jc w:val="center"/>
        <w:rPr/>
      </w:pPr>
      <w:r>
        <w:br w:type="page"/>
      </w:r>
      <w:bookmarkStart w:id="3" w:name="__RefHeading___Toc284513118"/>
      <w:bookmarkEnd w:id="3"/>
      <w:r>
        <w:rPr>
          <w:rtl w:val="true"/>
        </w:rPr>
        <w:t>عقيل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سب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Heading2"/>
        <w:ind w:left="0" w:right="0" w:firstLine="567"/>
        <w:jc w:val="both"/>
        <w:rPr/>
      </w:pPr>
      <w:bookmarkStart w:id="4" w:name="__RefHeading___Toc284513119"/>
      <w:bookmarkEnd w:id="4"/>
      <w:r>
        <w:rPr>
          <w:rtl w:val="true"/>
        </w:rPr>
        <w:t>إلى الش</w:t>
      </w:r>
      <w:r>
        <w:rPr>
          <w:rtl w:val="true"/>
        </w:rPr>
        <w:t>ّ</w:t>
      </w:r>
      <w:r>
        <w:rPr>
          <w:rtl w:val="true"/>
        </w:rPr>
        <w:t xml:space="preserve">ا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ه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ّ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ار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سك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قب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>
                <w:szCs w:val="28"/>
                <w:vertAlign w:val="superscript"/>
              </w:rPr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ظ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ظ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سد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عط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ور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ذ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زي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أ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ط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طاي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ُغ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ل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َ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عطا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ك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ظ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>
          <w:rStyle w:val="RfdFootnote0Char"/>
        </w:rPr>
        <w:t>2</w:t>
      </w:r>
      <w:r>
        <w:rPr>
          <w:rStyle w:val="RfdFootnote0Char"/>
          <w:rtl w:val="true"/>
        </w:rPr>
        <w:t xml:space="preserve">) </w:t>
      </w:r>
      <w:r>
        <w:rPr>
          <w:rStyle w:val="RfdFootnote0Char"/>
          <w:rtl w:val="true"/>
        </w:rPr>
        <w:t>الدرجات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رفيعة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بترجمته</w:t>
      </w:r>
      <w:r>
        <w:rPr>
          <w:rStyle w:val="RfdFootnote0Char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ت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ف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ب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ـ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غ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ي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س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ز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ـانـ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م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ش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ظل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اد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ش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هبته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تب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" w:name="__RefHeading___Toc284513120"/>
      <w:r>
        <w:rPr>
          <w:rtl w:val="true"/>
        </w:rPr>
        <w:t>كتاب عقيل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" w:name="__RefHeading___Toc284513121"/>
      <w:r>
        <w:rPr>
          <w:rtl w:val="true"/>
        </w:rPr>
        <w:t>كتاب أمير المؤمنين</w:t>
      </w:r>
      <w:r>
        <w:rPr>
          <w:rtl w:val="true"/>
        </w:rPr>
        <w:t xml:space="preserve">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ق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ي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ئاب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ش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ـ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" w:name="__RefHeading___Toc284513122"/>
      <w:bookmarkEnd w:id="7"/>
      <w:r>
        <w:rPr>
          <w:rtl w:val="true"/>
        </w:rPr>
        <w:t xml:space="preserve">حديث الحديد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8" w:name="__RefHeading___Toc284513123"/>
      <w:bookmarkEnd w:id="8"/>
      <w:r>
        <w:rPr>
          <w:rtl w:val="true"/>
        </w:rPr>
        <w:t xml:space="preserve">افتراء على عقي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ات</w:t>
      </w:r>
      <w:r>
        <w:rPr>
          <w:rtl w:val="true"/>
        </w:rPr>
        <w:t xml:space="preserve">. </w:t>
      </w:r>
      <w:r>
        <w:rPr>
          <w:rtl w:val="true"/>
        </w:rPr>
        <w:t>ف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ست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ح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ي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يطا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أ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س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ك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</w:t>
      </w:r>
      <w:r>
        <w:rPr>
          <w:rStyle w:val="RfdAie"/>
          <w:rtl w:val="true"/>
        </w:rPr>
        <w:t>ولئ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زب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يطا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ز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يطا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ف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9" w:name="__RefHeading___Toc284513124"/>
      <w:bookmarkEnd w:id="9"/>
      <w:r>
        <w:rPr>
          <w:rtl w:val="true"/>
        </w:rPr>
        <w:t xml:space="preserve">الخلف عن عقي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eft"/>
        <w:jc w:val="right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ف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0" w:name="__RefHeading___Toc284513125"/>
      <w:bookmarkEnd w:id="10"/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RfdBold1"/>
        <w:jc w:val="both"/>
        <w:rPr/>
      </w:pP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ا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1" w:name="__RefHeading___Toc284513126"/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 xml:space="preserve">ه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و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ز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ح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غ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</w:t>
      </w: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>ّ</w:t>
      </w:r>
      <w:r>
        <w:rPr>
          <w:rStyle w:val="RfdBold2"/>
          <w:rtl w:val="true"/>
        </w:rPr>
        <w:t>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</w:t>
      </w:r>
      <w:r>
        <w:rPr>
          <w:rStyle w:val="RfdBold2"/>
          <w:rtl w:val="true"/>
        </w:rPr>
        <w:t>ّ</w:t>
      </w:r>
      <w:r>
        <w:rPr>
          <w:rStyle w:val="RfdBold2"/>
          <w:rtl w:val="true"/>
        </w:rPr>
        <w:t>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ي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س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ع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س</w:t>
      </w:r>
      <w:r>
        <w:rPr>
          <w:rtl w:val="true"/>
        </w:rPr>
        <w:t>ّ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 »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6</w:t>
      </w:r>
      <w:r>
        <w:rPr>
          <w:rtl w:val="true"/>
        </w:rPr>
        <w:t xml:space="preserve"> </w:t>
      </w:r>
      <w:r>
        <w:rPr>
          <w:rtl w:val="true"/>
        </w:rPr>
        <w:t>لكنه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أش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ه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قل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ه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اثـ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ـ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ن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ـ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508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ئ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ئ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غ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ر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2" w:name="__RefHeading___Toc284513127"/>
      <w:bookmarkEnd w:id="12"/>
      <w:r>
        <w:rPr>
          <w:rtl w:val="true"/>
        </w:rPr>
        <w:t xml:space="preserve">نشأته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و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ز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ي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ام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ـ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tl w:val="true"/>
        </w:rPr>
        <w:t xml:space="preserve">. 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3" w:name="__RefHeading___Toc284513128"/>
      <w:bookmarkEnd w:id="13"/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تض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م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ا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ح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ذ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غض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ته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ت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ذ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ي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ه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قر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يمان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مب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tl w:val="true"/>
        </w:rPr>
        <w:t>. »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ج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ست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>
                <w:szCs w:val="28"/>
                <w:vertAlign w:val="superscript"/>
              </w:rPr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ن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ع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ن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ف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8"/>
      </w:tblGrid>
      <w:tr>
        <w:trPr/>
        <w:tc>
          <w:tcPr>
            <w:tcW w:w="212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اه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ت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14" w:name="__RefHeading___Toc284513129"/>
      <w:bookmarkEnd w:id="14"/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ّ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ري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5" w:name="__RefHeading___Toc284513130"/>
      <w:bookmarkEnd w:id="15"/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بمب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5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ه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Fonts w:cs="Times New Roman"/>
          <w:rtl w:val="true"/>
        </w:rPr>
        <w:t xml:space="preserve"> </w:t>
      </w:r>
      <w:bookmarkStart w:id="16" w:name="__RefHeading___Toc284513131"/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bookmarkEnd w:id="16"/>
    </w:p>
    <w:p>
      <w:pPr>
        <w:pStyle w:val="Normal"/>
        <w:jc w:val="both"/>
        <w:rPr/>
      </w:pPr>
      <w:r>
        <w:rPr>
          <w:rtl w:val="true"/>
        </w:rPr>
        <w:t>ت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شت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تن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خ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لحر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Fonts w:cs="Times New Roman"/>
          <w:rtl w:val="true"/>
        </w:rPr>
        <w:t xml:space="preserve"> </w:t>
      </w:r>
      <w:bookmarkStart w:id="17" w:name="__RefHeading___Toc284513132"/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</w:t>
      </w:r>
      <w:bookmarkEnd w:id="17"/>
    </w:p>
    <w:p>
      <w:pPr>
        <w:pStyle w:val="Normal"/>
        <w:jc w:val="both"/>
        <w:rPr/>
      </w:pPr>
      <w:r>
        <w:rPr>
          <w:rStyle w:val="RfdBold1Char"/>
          <w:rtl w:val="true"/>
        </w:rPr>
        <w:t>تمهيد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ه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ف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عرّ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عه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ث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ث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</w:t>
            </w:r>
            <w:r>
              <w:rPr>
                <w:rtl w:val="true"/>
              </w:rPr>
              <w:t>تّ</w:t>
            </w:r>
            <w:r>
              <w:rPr>
                <w:rtl w:val="true"/>
              </w:rPr>
              <w:t>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ل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ي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ع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ن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 : </w:t>
      </w:r>
      <w:r>
        <w:rPr>
          <w:rtl w:val="true"/>
        </w:rPr>
        <w:t>الب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 xml:space="preserve"> : </w:t>
      </w:r>
      <w:r>
        <w:rPr>
          <w:rtl w:val="true"/>
        </w:rPr>
        <w:t>الأ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ُ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ي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ت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رج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مس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ي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>ف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م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>
                <w:szCs w:val="24"/>
              </w:rPr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عت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ص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ط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ا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</w:t>
      </w:r>
      <w:r>
        <w:rPr>
          <w:rtl w:val="true"/>
        </w:rPr>
        <w:t>. »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يعج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ب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ك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ة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ماش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علّ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ط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م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Style w:val="RfdAie"/>
          <w:rtl w:val="true"/>
        </w:rPr>
        <w:t>أ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وا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048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ش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ا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ر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 xml:space="preserve">: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048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048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18" w:name="__RefHeading___Toc284513133"/>
      <w:bookmarkEnd w:id="18"/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أل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9" w:name="__RefHeading___Toc284513134"/>
      <w:r>
        <w:rPr>
          <w:rtl w:val="true"/>
        </w:rPr>
        <w:t xml:space="preserve">افتراء على الحسين </w:t>
      </w:r>
      <w:r>
        <w:rPr>
          <w:rStyle w:val="RfdAlaem"/>
        </w:rPr>
        <w:t>7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tl w:val="true"/>
        </w:rPr>
        <w:t xml:space="preserve">.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ب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tl w:val="true"/>
        </w:rPr>
        <w:t xml:space="preserve">!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0" w:name="__RefHeading___Toc284513135"/>
      <w:bookmarkEnd w:id="2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دل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  <w:r>
        <w:rPr>
          <w:rtl w:val="true"/>
        </w:rPr>
        <w:t>ف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ج</w:t>
      </w:r>
      <w:r>
        <w:rPr>
          <w:rStyle w:val="RfdBold2"/>
          <w:rtl w:val="true"/>
        </w:rPr>
        <w:t xml:space="preserve">)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ي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1" w:name="__RefHeading___Toc284513136"/>
      <w:bookmarkEnd w:id="21"/>
      <w:r>
        <w:rPr>
          <w:rtl w:val="true"/>
        </w:rPr>
        <w:t>البيعة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ة؟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س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ث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جيب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قات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ضر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408"/>
      </w:tblGrid>
      <w:tr>
        <w:trPr/>
        <w:tc>
          <w:tcPr>
            <w:tcW w:w="140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رح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2" w:name="__RefHeading___Toc284513137"/>
      <w:r>
        <w:rPr>
          <w:rtl w:val="true"/>
        </w:rPr>
        <w:t xml:space="preserve">كتاب مسلم الى الحسين </w:t>
      </w:r>
      <w:r>
        <w:rPr>
          <w:rStyle w:val="RfdAlaem"/>
        </w:rPr>
        <w:t>7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ج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23" w:name="__RefHeading___Toc284513138"/>
      <w:bookmarkEnd w:id="23"/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ت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ا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4" w:name="__RefHeading___Toc284513139"/>
      <w:bookmarkEnd w:id="24"/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عّ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 »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ن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قه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5" w:name="__RefHeading___Toc284513140"/>
      <w:bookmarkEnd w:id="25"/>
      <w:r>
        <w:rPr>
          <w:rtl w:val="true"/>
        </w:rPr>
        <w:t xml:space="preserve">خطبة ابن زياد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26" w:name="__RefHeading___Toc284513141"/>
      <w:bookmarkEnd w:id="26"/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</w:p>
    <w:p>
      <w:pPr>
        <w:pStyle w:val="Normal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tl w:val="true"/>
        </w:rPr>
        <w:t xml:space="preserve">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هم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ّه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ـائـ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ا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ل؟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؟</w:t>
      </w:r>
    </w:p>
    <w:p>
      <w:pPr>
        <w:pStyle w:val="Normal"/>
        <w:jc w:val="both"/>
        <w:rPr/>
      </w:pP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ف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رة؟</w:t>
      </w:r>
    </w:p>
    <w:p>
      <w:pPr>
        <w:pStyle w:val="Normal"/>
        <w:jc w:val="both"/>
        <w:rPr/>
      </w:pP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رّ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ح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ظ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سد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ص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ذ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228"/>
      </w:tblGrid>
      <w:tr>
        <w:trPr/>
        <w:tc>
          <w:tcPr>
            <w:tcW w:w="158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ّ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. </w:t>
      </w:r>
      <w:r>
        <w:rPr>
          <w:rtl w:val="true"/>
        </w:rPr>
        <w:t>فتأ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ه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م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7" w:name="__RefHeading___Toc284513142"/>
      <w:bookmarkEnd w:id="27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jc w:val="both"/>
        <w:rPr/>
      </w:pPr>
      <w:r>
        <w:rPr>
          <w:rtl w:val="true"/>
        </w:rPr>
        <w:t>لا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ّت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>
                <w:szCs w:val="28"/>
                <w:vertAlign w:val="superscript"/>
              </w:rPr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ّ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ّ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يا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: «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سم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ع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طا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ص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Style w:val="RfdAie"/>
                <w:rtl w:val="true"/>
              </w:rPr>
              <w:t>فق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عال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د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بناء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أبناء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نساء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نساء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أنفس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أنفس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9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ص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فقا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 »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قا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؟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س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أ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. »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أ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ظ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 »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قاتلني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غي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ير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عظ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ُ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ك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أ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مو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ـ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8" w:name="__RefHeading___Toc284513143"/>
      <w:bookmarkEnd w:id="28"/>
      <w:r>
        <w:rPr>
          <w:rtl w:val="true"/>
        </w:rPr>
        <w:t xml:space="preserve">لفت نظ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ي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؟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ه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كر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9" w:name="__RefHeading___Toc284513144"/>
      <w:bookmarkEnd w:id="2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ا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ّ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ع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م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شتمُ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و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راغم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بّ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ئ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تي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Heading2"/>
        <w:ind w:left="0" w:right="0" w:firstLine="567"/>
        <w:jc w:val="both"/>
        <w:rPr/>
      </w:pPr>
      <w:bookmarkStart w:id="30" w:name="__RefHeading___Toc284513145"/>
      <w:bookmarkEnd w:id="30"/>
      <w:r>
        <w:rPr>
          <w:rtl w:val="true"/>
        </w:rPr>
        <w:t xml:space="preserve">مسلم لا يغد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ت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م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ض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ر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ع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ّ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ت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ر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ؤ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228"/>
      </w:tblGrid>
      <w:tr>
        <w:trPr/>
        <w:tc>
          <w:tcPr>
            <w:tcW w:w="158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م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وه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ه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ش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هيه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و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ال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ال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طّ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ش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ب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روج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ه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ّ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ف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و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سو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ّ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غي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ا</w:t>
            </w:r>
            <w:r>
              <w:rPr>
                <w:rtl w:val="true"/>
              </w:rPr>
              <w:t xml:space="preserve">. »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عج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قّ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الخ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1" w:name="__RefHeading___Toc284513146"/>
      <w:bookmarkEnd w:id="31"/>
      <w:r>
        <w:rPr>
          <w:rtl w:val="true"/>
        </w:rPr>
        <w:t xml:space="preserve">حفظ الجوا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ـ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قنّـ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ّع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ع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بـ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كفاني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لبن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جذعة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 xml:space="preserve">» </w:t>
      </w:r>
      <w:r>
        <w:rPr>
          <w:rStyle w:val="RfdVarChar"/>
          <w:rtl w:val="true"/>
        </w:rPr>
        <w:t>ثم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قال</w:t>
      </w:r>
      <w:r>
        <w:rPr>
          <w:rStyle w:val="RfdVarChar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ذ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ـ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ـر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جا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ج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سّر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0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32" w:name="__RefHeading___Toc284513147"/>
      <w:bookmarkEnd w:id="32"/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ص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ذ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</w:p>
    <w:p>
      <w:pPr>
        <w:pStyle w:val="Normal"/>
        <w:jc w:val="both"/>
        <w:rPr/>
      </w:pPr>
      <w:r>
        <w:rPr>
          <w:rtl w:val="true"/>
        </w:rPr>
        <w:t>فاست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في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د</w:t>
      </w:r>
      <w:r>
        <w:rPr>
          <w:rtl w:val="true"/>
        </w:rPr>
        <w:t>ّ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؟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3" w:name="__RefHeading___Toc284513148"/>
      <w:bookmarkEnd w:id="33"/>
      <w:r>
        <w:rPr>
          <w:rtl w:val="true"/>
        </w:rPr>
        <w:t xml:space="preserve">راية الأما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4" w:name="__RefHeading___Toc284513149"/>
      <w:bookmarkEnd w:id="34"/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ك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ثر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ن؟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ّ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طف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ري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لّ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ف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ط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Heading2"/>
        <w:ind w:left="0" w:right="0" w:firstLine="567"/>
        <w:jc w:val="both"/>
        <w:rPr/>
      </w:pPr>
      <w:bookmarkStart w:id="35" w:name="__RefHeading___Toc284513150"/>
      <w:r>
        <w:rPr>
          <w:rtl w:val="true"/>
        </w:rPr>
        <w:t xml:space="preserve">خطبة ابن زياد </w:t>
      </w:r>
      <w:r>
        <w:rPr>
          <w:rtl w:val="true"/>
        </w:rPr>
        <w:t>:</w:t>
      </w:r>
      <w:bookmarkEnd w:id="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6" w:name="__RefHeading___Toc284513151"/>
      <w:bookmarkEnd w:id="36"/>
      <w:r>
        <w:rPr>
          <w:rtl w:val="true"/>
        </w:rPr>
        <w:t xml:space="preserve">الى السج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ل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37" w:name="__RefHeading___Toc284513152"/>
      <w:bookmarkEnd w:id="3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ضّ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ل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زو</w:t>
      </w:r>
      <w:r>
        <w:rPr>
          <w:rtl w:val="true"/>
        </w:rPr>
        <w:t>ّ</w:t>
      </w:r>
      <w:r>
        <w:rPr>
          <w:rtl w:val="true"/>
        </w:rPr>
        <w:t>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تفز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ّوني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8" w:name="__RefHeading___Toc284513153"/>
      <w:bookmarkEnd w:id="38"/>
      <w:r>
        <w:rPr>
          <w:rtl w:val="true"/>
        </w:rPr>
        <w:t xml:space="preserve">مسلم في اليوم الثان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ديدين</w:t>
      </w:r>
      <w:r>
        <w:rPr>
          <w:rtl w:val="true"/>
        </w:rPr>
        <w:t xml:space="preserve">» </w:t>
      </w:r>
      <w:r>
        <w:rPr>
          <w:rtl w:val="true"/>
        </w:rPr>
        <w:t>يرت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ـ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ا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بـ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ح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ّ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>
                <w:szCs w:val="28"/>
                <w:vertAlign w:val="superscript"/>
              </w:rPr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جع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1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جم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ت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ـ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قـ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ـ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ـ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ش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ح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ت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اف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و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ف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ظ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ل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tl w:val="true"/>
        </w:rPr>
        <w:t xml:space="preserve">.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ز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9" w:name="__RefHeading___Toc284513154"/>
      <w:bookmarkEnd w:id="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غ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ـ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ـ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سـ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ح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ي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غ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ع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»</w:t>
      </w:r>
    </w:p>
    <w:p>
      <w:pPr>
        <w:pStyle w:val="Heading2"/>
        <w:ind w:left="0" w:right="0" w:firstLine="567"/>
        <w:jc w:val="both"/>
        <w:rPr/>
      </w:pPr>
      <w:bookmarkStart w:id="40" w:name="__RefHeading___Toc284513155"/>
      <w:r>
        <w:rPr>
          <w:rtl w:val="true"/>
        </w:rPr>
        <w:t>كتم ال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 xml:space="preserve"> </w:t>
      </w:r>
      <w:r>
        <w:rPr>
          <w:rtl w:val="true"/>
        </w:rPr>
        <w:t>:</w:t>
      </w:r>
      <w:bookmarkEnd w:id="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ث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228"/>
      </w:tblGrid>
      <w:tr>
        <w:trPr/>
        <w:tc>
          <w:tcPr>
            <w:tcW w:w="158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أ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ش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حاس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ر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؟</w:t>
      </w:r>
    </w:p>
    <w:p>
      <w:pPr>
        <w:pStyle w:val="Heading2"/>
        <w:ind w:left="0" w:right="0" w:firstLine="567"/>
        <w:jc w:val="both"/>
        <w:rPr/>
      </w:pPr>
      <w:bookmarkStart w:id="41" w:name="__RefHeading___Toc284513156"/>
      <w:bookmarkEnd w:id="41"/>
      <w:r>
        <w:rPr>
          <w:rtl w:val="true"/>
        </w:rPr>
        <w:t xml:space="preserve">الشهاد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ّا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أ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ذ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tl w:val="true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ئ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ه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ّ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امذح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ذح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tl w:val="true"/>
              </w:rPr>
              <w:t>. »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>. »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وث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ث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خ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tl w:val="true"/>
              </w:rPr>
              <w:t>! »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ض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ضوانك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LeftChar"/>
          <w:rtl w:val="true"/>
        </w:rPr>
        <w:t xml:space="preserve"> </w:t>
      </w:r>
      <w:r>
        <w:rPr>
          <w:rtl w:val="true"/>
        </w:rPr>
        <w:t>ف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تظ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2" w:name="__RefHeading___Toc284513157"/>
      <w:bookmarkEnd w:id="42"/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ّل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ر</w:t>
            </w:r>
            <w:r>
              <w:rPr>
                <w:rtl w:val="true"/>
              </w:rPr>
              <w:t>! 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ّ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مينة</w:t>
      </w:r>
      <w:r>
        <w:rPr>
          <w:rtl w:val="true"/>
        </w:rPr>
        <w:t xml:space="preserve">.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ح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3" w:name="__RefHeading___Toc284513158"/>
      <w:bookmarkEnd w:id="43"/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</w:p>
    <w:p>
      <w:pPr>
        <w:pStyle w:val="Normal"/>
        <w:jc w:val="both"/>
        <w:rPr/>
      </w:pP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ل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4" w:name="__RefHeading___Toc284513159"/>
      <w:bookmarkEnd w:id="44"/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ّ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ك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ي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خ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أ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ج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ن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5" w:name="__RefHeading___Toc284513160"/>
      <w:bookmarkEnd w:id="45"/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</w:p>
    <w:p>
      <w:pPr>
        <w:pStyle w:val="Normal"/>
        <w:jc w:val="both"/>
        <w:rPr/>
      </w:pP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ف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دخ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ذ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ي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 xml:space="preserve">.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6" w:name="__RefHeading___Toc284513161"/>
      <w:bookmarkEnd w:id="46"/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ه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7" w:name="__RefHeading___Toc284513162"/>
      <w:bookmarkEnd w:id="47"/>
      <w:r>
        <w:rPr>
          <w:rtl w:val="true"/>
        </w:rPr>
        <w:t xml:space="preserve">المأت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« </w:t>
            </w:r>
            <w:r>
              <w:rPr>
                <w:rtl w:val="true"/>
              </w:rPr>
              <w:t>أ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ت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«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ّ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با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ختا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و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ر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ر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ز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ز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ذ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نا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 </w:t>
      </w:r>
      <w:r>
        <w:rPr>
          <w:rtl w:val="true"/>
        </w:rPr>
        <w:t>فاست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8" w:name="__RefHeading___Toc284513163"/>
      <w:bookmarkEnd w:id="48"/>
      <w:r>
        <w:rPr>
          <w:rtl w:val="true"/>
        </w:rPr>
        <w:t xml:space="preserve">الزيار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8"/>
      </w:tblGrid>
      <w:tr>
        <w:trPr/>
        <w:tc>
          <w:tcPr>
            <w:tcW w:w="212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ا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ظ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غ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بو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ح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ّ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ن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بي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ئ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د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اك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ت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لس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مير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ي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حم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حم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ستود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ترع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ز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8"/>
      </w:tblGrid>
      <w:tr>
        <w:trPr/>
        <w:tc>
          <w:tcPr>
            <w:tcW w:w="1534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tl w:val="true"/>
              </w:rPr>
              <w:t>. »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ّ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49" w:name="__RefHeading___Toc284513164"/>
      <w:bookmarkEnd w:id="49"/>
      <w:r>
        <w:rPr>
          <w:rtl w:val="true"/>
        </w:rPr>
        <w:t xml:space="preserve">الشع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أ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ظ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َ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ب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ب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ا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ح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أ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ا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س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أ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بّ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لي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ث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آب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د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طيط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ئ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ضيّ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يوش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ح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ِ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ُ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ئت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هلّ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لُ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ّ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ه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ج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تّ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ر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ش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َ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هل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ُ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ِ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طّع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ؤ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فاصلُ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لّ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مل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ا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tabs>
          <w:tab w:val="clear" w:pos="720"/>
          <w:tab w:val="left" w:pos="3226" w:leader="none"/>
        </w:tabs>
        <w:jc w:val="both"/>
        <w:rPr/>
      </w:pP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و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ي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ط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َ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ذ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م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حث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أ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ْد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ْ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ص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1"/>
        <w:gridCol w:w="3679"/>
      </w:tblGrid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ت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ي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ر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ح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غ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ا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ذ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قت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ل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ل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ذ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"/>
        <w:gridCol w:w="3678"/>
      </w:tblGrid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ئ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ك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ذ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مره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رق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"/>
        <w:gridCol w:w="3678"/>
      </w:tblGrid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ذ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ؤ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م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ط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س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ئ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ّ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و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ذ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ّ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ض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ر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ر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ص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بالنجف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"/>
        <w:gridCol w:w="3678"/>
      </w:tblGrid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ش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ص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ه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ه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ل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ل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ئ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"/>
        <w:gridCol w:w="3678"/>
      </w:tblGrid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ط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ق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ص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ي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ثُ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ذ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و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ر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حت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آ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ط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ن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ا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خ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ر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ش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ت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تخ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تي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حف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ظ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ؤ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ئ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ه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ذّ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"/>
        <w:gridCol w:w="3678"/>
      </w:tblGrid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ك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ز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ب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ْتب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أعظ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ـ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ت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ج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ك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هت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ح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و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لّ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باحـ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ُ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ـ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زمز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ىَ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ـ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ع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نقذ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ط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ـاد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در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ص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ـيّ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مَ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يت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ـ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ع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س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لج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ط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ستسلمَ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ح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ر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ح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ش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ز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غا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ط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ض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ر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ط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ـ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عتُ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ثق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غ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ث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ش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ثأ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ط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ط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ك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ـ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ط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ت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ي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ت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حـ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محـ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ن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ّمـ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الأ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حـ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ّ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ـ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ابحـ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وجـ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حـ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ـ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ي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د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ر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بد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ي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ؤ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ش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لـ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رت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ت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د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ـ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فح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ي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ن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م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ثقو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ح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ح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واق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ك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ح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ئ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لـ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م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ز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وج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ع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سّ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كبَت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حـ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يمت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ح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س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ش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ُ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حَ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ـ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ص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ف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ـا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سابُهُ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َ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ض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غَ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ـ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ت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يرت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أ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َ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توف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ّب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ح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زا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حربُ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حَه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دب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قط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ـو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و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فّ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غ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باسـ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وار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ـ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ـه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ـ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ّج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ر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ي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ـ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لّف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ّـر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خر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ص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ؤُ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قاعس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ّف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ق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اؤُ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هطه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ي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ب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ّ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ّ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اح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ئم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ّ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1"/>
        <w:gridCol w:w="3679"/>
      </w:tblGrid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جـ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جـ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ـو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وث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حف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ج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ح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ـ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ـ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ذ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أ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آ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ـ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ـ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تق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ـ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ه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س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ـ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ثل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ـ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ت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س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ث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ثـر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ّ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ز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غ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ن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ي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ض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اط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يف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يـ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ر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ت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مأ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ـ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كدكـ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جب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يل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ح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س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ب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ص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صي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ص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تج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اص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غلغل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هم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ه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ب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ك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ف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هم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هن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ن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1"/>
        <w:gridCol w:w="3679"/>
      </w:tblGrid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واث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ت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تث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ب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توى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ـومَ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ـل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ـ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اب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ذْ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نض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ـ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وأ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ف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ـ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ّ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ّ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ل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ا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دت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يّ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ح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جـ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ـد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عا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زائه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ز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عد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مّ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ـ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ز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ب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كـرم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ّمـ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ثما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ظ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ُج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ؤ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ن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زاؤُ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1"/>
        <w:gridCol w:w="3679"/>
      </w:tblGrid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خ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ث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ُهـ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تحد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ـ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ز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ظ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دى؟</w:t>
            </w:r>
            <w:r>
              <w:rPr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د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ش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ائ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عـ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41"/>
        <w:gridCol w:w="3680"/>
      </w:tblGrid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تضـ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جـ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ـ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ه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ّ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ـ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ح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ح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حد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اض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ت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ل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ت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تب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ت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ص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غت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يعبّ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ويّ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ث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دمش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ر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ـ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كرتْ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آ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مسج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جماه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ت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ـو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ـ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و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ـ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س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طو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اف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ع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ـ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ـر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ز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ت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ـاي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غ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كرتْ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ـ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ش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تلق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صـ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41"/>
        <w:gridCol w:w="3680"/>
      </w:tblGrid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ّ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الأ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لولا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خل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ظمآ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غ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مُ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ش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م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ث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ص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ي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"/>
        <w:gridCol w:w="3678"/>
      </w:tblGrid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ص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ق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وتْ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ن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خ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ـ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و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زّب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اطه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ط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ـ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َ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ف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و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ّ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و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تخرج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خن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احه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ـ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ثّ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ث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"/>
        <w:gridCol w:w="3678"/>
      </w:tblGrid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ّ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ت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ـ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ّ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ـ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زل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ضـ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ز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ق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ـد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ـ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فرّ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ي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ُن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ـ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مر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اث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كتض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ـو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قاط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افت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ل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ف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ي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غ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ّ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باح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بد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ضل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جمّ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ت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رف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ـ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ر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طو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ح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نـدل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ـ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زم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يّ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ج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قابه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ئ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و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ج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ض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شاء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ل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كا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فق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ق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خ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ب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و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غي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ان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ل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ط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ضرّ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جيع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ه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ق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صا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ّ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ي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ب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ّ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علي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ع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ل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ج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فه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ـ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س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طا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س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تّ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ل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د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دّ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ال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ش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ق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خ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ؤ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ـ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ع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ض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ع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ص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بّ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ـوا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ـ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َه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ضرّ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ف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ك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5" \t "Heading 1 Center,1,Heading 2 Center,2,Heading 3 Center,3,Heading 4 Center,4,Heading 5 Center,5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شر</w:t>
          </w:r>
          <w:r>
            <w:rPr>
              <w:rtl w:val="true"/>
              <w:lang w:val="en-US" w:eastAsia="en-US"/>
            </w:rPr>
            <w:tab/>
          </w:r>
          <w:hyperlink w:anchor="__RefHeading___Toc28451311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2845131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hyperlink w:anchor="__RefHeading___Toc2845131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قيل</w:t>
          </w:r>
          <w:r>
            <w:rPr>
              <w:rtl w:val="true"/>
              <w:lang w:val="en-US" w:eastAsia="en-US"/>
            </w:rPr>
            <w:tab/>
          </w:r>
          <w:hyperlink w:anchor="__RefHeading___Toc28451311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م</w:t>
          </w:r>
          <w:r>
            <w:rPr>
              <w:rtl w:val="true"/>
              <w:lang w:val="en-US" w:eastAsia="en-US"/>
            </w:rPr>
            <w:tab/>
          </w:r>
          <w:hyperlink w:anchor="__RefHeading___Toc28451311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</w:t>
          </w:r>
          <w:r>
            <w:rPr>
              <w:rtl w:val="true"/>
              <w:lang w:val="en-US" w:eastAsia="en-US"/>
            </w:rPr>
            <w:tab/>
          </w:r>
          <w:hyperlink w:anchor="__RefHeading___Toc28451312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دة</w:t>
          </w:r>
          <w:r>
            <w:rPr>
              <w:rtl w:val="true"/>
              <w:lang w:val="en-US" w:eastAsia="en-US"/>
            </w:rPr>
            <w:tab/>
          </w:r>
          <w:hyperlink w:anchor="__RefHeading___Toc28451312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فت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</w:t>
          </w:r>
          <w:r>
            <w:rPr>
              <w:rtl w:val="true"/>
              <w:lang w:val="en-US" w:eastAsia="en-US"/>
            </w:rPr>
            <w:tab/>
          </w:r>
          <w:hyperlink w:anchor="__RefHeading___Toc28451312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</w:t>
          </w:r>
          <w:r>
            <w:rPr>
              <w:rtl w:val="true"/>
              <w:lang w:val="en-US" w:eastAsia="en-US"/>
            </w:rPr>
            <w:tab/>
          </w:r>
          <w:hyperlink w:anchor="__RefHeading___Toc28451312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2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2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شأ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2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ؤا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tl w:val="true"/>
              <w:lang w:val="en-US" w:eastAsia="en-US"/>
            </w:rPr>
            <w:tab/>
          </w:r>
          <w:hyperlink w:anchor="__RefHeading___Toc28451312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ب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2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3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اق</w:t>
          </w:r>
          <w:r>
            <w:rPr>
              <w:rtl w:val="true"/>
              <w:lang w:val="en-US" w:eastAsia="en-US"/>
            </w:rPr>
            <w:tab/>
          </w:r>
          <w:hyperlink w:anchor="__RefHeading___Toc28451313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طي</w:t>
          </w:r>
          <w:r>
            <w:rPr>
              <w:rtl w:val="true"/>
              <w:lang w:val="en-US" w:eastAsia="en-US"/>
            </w:rPr>
            <w:t>ّ</w:t>
          </w:r>
          <w:r>
            <w:rPr>
              <w:rtl w:val="true"/>
              <w:lang w:val="en-US" w:eastAsia="en-US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284513132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فأل</w:t>
          </w:r>
          <w:r>
            <w:rPr>
              <w:rtl w:val="true"/>
              <w:lang w:val="en-US" w:eastAsia="en-US"/>
            </w:rPr>
            <w:tab/>
          </w:r>
          <w:hyperlink w:anchor="__RefHeading___Toc284513133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فت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34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tl w:val="true"/>
              <w:lang w:val="en-US" w:eastAsia="en-US"/>
            </w:rPr>
            <w:tab/>
          </w:r>
          <w:hyperlink w:anchor="__RefHeading___Toc284513135">
            <w:r>
              <w:rPr>
                <w:rStyle w:val="IndexLink"/>
                <w:lang w:val="en-US" w:eastAsia="en-US"/>
              </w:rPr>
              <w:t>8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يعة</w:t>
          </w:r>
          <w:r>
            <w:rPr>
              <w:rtl w:val="true"/>
              <w:lang w:val="en-US" w:eastAsia="en-US"/>
            </w:rPr>
            <w:tab/>
          </w:r>
          <w:hyperlink w:anchor="__RefHeading___Toc284513136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37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</w:t>
          </w:r>
          <w:r>
            <w:rPr>
              <w:rtl w:val="true"/>
              <w:lang w:val="en-US" w:eastAsia="en-US"/>
            </w:rPr>
            <w:t>ّ</w:t>
          </w:r>
          <w:r>
            <w:rPr>
              <w:rtl w:val="true"/>
              <w:lang w:val="en-US" w:eastAsia="en-US"/>
            </w:rPr>
            <w:t>عمان</w:t>
          </w:r>
          <w:r>
            <w:rPr>
              <w:rtl w:val="true"/>
              <w:lang w:val="en-US" w:eastAsia="en-US"/>
            </w:rPr>
            <w:tab/>
          </w:r>
          <w:hyperlink w:anchor="__RefHeading___Toc284513138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hyperlink w:anchor="__RefHeading___Toc284513139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hyperlink w:anchor="__RefHeading___Toc284513140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>ّ</w:t>
          </w:r>
          <w:r>
            <w:rPr>
              <w:rtl w:val="true"/>
              <w:lang w:val="en-US" w:eastAsia="en-US"/>
            </w:rPr>
            <w:t>ين</w:t>
          </w:r>
          <w:r>
            <w:rPr>
              <w:rtl w:val="true"/>
              <w:lang w:val="en-US" w:eastAsia="en-US"/>
            </w:rPr>
            <w:tab/>
          </w:r>
          <w:hyperlink w:anchor="__RefHeading___Toc284513141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tl w:val="true"/>
              <w:lang w:val="en-US" w:eastAsia="en-US"/>
            </w:rPr>
            <w:tab/>
          </w:r>
          <w:hyperlink w:anchor="__RefHeading___Toc284513142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ف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</w:t>
          </w:r>
          <w:r>
            <w:rPr>
              <w:rtl w:val="true"/>
              <w:lang w:val="en-US" w:eastAsia="en-US"/>
            </w:rPr>
            <w:tab/>
          </w:r>
          <w:hyperlink w:anchor="__RefHeading___Toc284513143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ني</w:t>
          </w:r>
          <w:r>
            <w:rPr>
              <w:rtl w:val="true"/>
              <w:lang w:val="en-US" w:eastAsia="en-US"/>
            </w:rPr>
            <w:tab/>
          </w:r>
          <w:hyperlink w:anchor="__RefHeading___Toc284513144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غدر</w:t>
          </w:r>
          <w:r>
            <w:rPr>
              <w:rtl w:val="true"/>
              <w:lang w:val="en-US" w:eastAsia="en-US"/>
            </w:rPr>
            <w:tab/>
          </w:r>
          <w:hyperlink w:anchor="__RefHeading___Toc284513145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ار</w:t>
          </w:r>
          <w:r>
            <w:rPr>
              <w:rtl w:val="true"/>
              <w:lang w:val="en-US" w:eastAsia="en-US"/>
            </w:rPr>
            <w:tab/>
          </w:r>
          <w:hyperlink w:anchor="__RefHeading___Toc284513146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ان</w:t>
          </w:r>
          <w:r>
            <w:rPr>
              <w:rtl w:val="true"/>
              <w:lang w:val="en-US" w:eastAsia="en-US"/>
            </w:rPr>
            <w:t>ى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hyperlink w:anchor="__RefHeading___Toc284513147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ان</w:t>
          </w:r>
          <w:r>
            <w:rPr>
              <w:rtl w:val="true"/>
              <w:lang w:val="en-US" w:eastAsia="en-US"/>
            </w:rPr>
            <w:tab/>
          </w:r>
          <w:hyperlink w:anchor="__RefHeading___Toc284513148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ه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49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hyperlink w:anchor="__RefHeading___Toc284513150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</w:t>
          </w:r>
          <w:r>
            <w:rPr>
              <w:rtl w:val="true"/>
              <w:lang w:val="en-US" w:eastAsia="en-US"/>
            </w:rPr>
            <w:t>ّ</w:t>
          </w:r>
          <w:r>
            <w:rPr>
              <w:rtl w:val="true"/>
              <w:lang w:val="en-US" w:eastAsia="en-US"/>
            </w:rPr>
            <w:t>جن</w:t>
          </w:r>
          <w:r>
            <w:rPr>
              <w:rtl w:val="true"/>
              <w:lang w:val="en-US" w:eastAsia="en-US"/>
            </w:rPr>
            <w:tab/>
          </w:r>
          <w:hyperlink w:anchor="__RefHeading___Toc284513151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وعة</w:t>
          </w:r>
          <w:r>
            <w:rPr>
              <w:rtl w:val="true"/>
              <w:lang w:val="en-US" w:eastAsia="en-US"/>
            </w:rPr>
            <w:tab/>
          </w:r>
          <w:hyperlink w:anchor="__RefHeading___Toc284513152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ab/>
          </w:r>
          <w:hyperlink w:anchor="__RefHeading___Toc284513153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رة</w:t>
          </w:r>
          <w:r>
            <w:rPr>
              <w:rtl w:val="true"/>
              <w:lang w:val="en-US" w:eastAsia="en-US"/>
            </w:rPr>
            <w:tab/>
          </w:r>
          <w:hyperlink w:anchor="__RefHeading___Toc284513154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</w:t>
          </w:r>
          <w:r>
            <w:rPr>
              <w:rtl w:val="true"/>
              <w:lang w:val="en-US" w:eastAsia="en-US"/>
            </w:rPr>
            <w:t>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4513155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</w:t>
          </w:r>
          <w:r>
            <w:rPr>
              <w:rtl w:val="true"/>
              <w:lang w:val="en-US" w:eastAsia="en-US"/>
            </w:rPr>
            <w:t>ّ</w:t>
          </w:r>
          <w:r>
            <w:rPr>
              <w:rtl w:val="true"/>
              <w:lang w:val="en-US" w:eastAsia="en-US"/>
            </w:rPr>
            <w:t>هادة</w:t>
          </w:r>
          <w:r>
            <w:rPr>
              <w:rtl w:val="true"/>
              <w:lang w:val="en-US" w:eastAsia="en-US"/>
            </w:rPr>
            <w:tab/>
          </w:r>
          <w:hyperlink w:anchor="__RefHeading___Toc284513156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</w:t>
          </w:r>
          <w:r>
            <w:rPr>
              <w:rtl w:val="true"/>
              <w:lang w:val="en-US" w:eastAsia="en-US"/>
            </w:rPr>
            <w:t>ّ</w:t>
          </w:r>
          <w:r>
            <w:rPr>
              <w:rtl w:val="true"/>
              <w:lang w:val="en-US" w:eastAsia="en-US"/>
            </w:rPr>
            <w:t>هادة</w:t>
          </w:r>
          <w:r>
            <w:rPr>
              <w:rtl w:val="true"/>
              <w:lang w:val="en-US" w:eastAsia="en-US"/>
            </w:rPr>
            <w:tab/>
          </w:r>
          <w:hyperlink w:anchor="__RefHeading___Toc284513157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ار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</w:t>
          </w:r>
          <w:r>
            <w:rPr>
              <w:rtl w:val="true"/>
              <w:lang w:val="en-US" w:eastAsia="en-US"/>
            </w:rPr>
            <w:t>ّ</w:t>
          </w:r>
          <w:r>
            <w:rPr>
              <w:rtl w:val="true"/>
              <w:lang w:val="en-US" w:eastAsia="en-US"/>
            </w:rPr>
            <w:t>هادة</w:t>
          </w:r>
          <w:r>
            <w:rPr>
              <w:rtl w:val="true"/>
              <w:lang w:val="en-US" w:eastAsia="en-US"/>
            </w:rPr>
            <w:tab/>
          </w:r>
          <w:hyperlink w:anchor="__RefHeading___Toc284513158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ير</w:t>
          </w:r>
          <w:r>
            <w:rPr>
              <w:rtl w:val="true"/>
              <w:lang w:val="en-US" w:eastAsia="en-US"/>
            </w:rPr>
            <w:tab/>
          </w:r>
          <w:hyperlink w:anchor="__RefHeading___Toc284513159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وج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ولا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60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إ</w:t>
          </w:r>
          <w:r>
            <w:rPr>
              <w:rtl w:val="true"/>
              <w:lang w:val="en-US" w:eastAsia="en-US"/>
            </w:rPr>
            <w:t>حتف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4513161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أتم</w:t>
          </w:r>
          <w:r>
            <w:rPr>
              <w:rtl w:val="true"/>
              <w:lang w:val="en-US" w:eastAsia="en-US"/>
            </w:rPr>
            <w:tab/>
          </w:r>
          <w:hyperlink w:anchor="__RefHeading___Toc284513162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زيارة</w:t>
          </w:r>
          <w:r>
            <w:rPr>
              <w:rtl w:val="true"/>
              <w:lang w:val="en-US" w:eastAsia="en-US"/>
            </w:rPr>
            <w:tab/>
          </w:r>
          <w:hyperlink w:anchor="__RefHeading___Toc284513163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4513164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هر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  <w:t xml:space="preserve"> </w:t>
          </w:r>
          <w:r>
            <w:rPr>
              <w:lang w:val="en-US" w:eastAsia="en-US"/>
            </w:rPr>
            <w:t>185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2134" w:h="17067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2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598" w:leader="none"/>
        <w:tab w:val="right" w:pos="8306" w:leader="none"/>
      </w:tabs>
      <w:jc w:val="both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567"/>
      <w:jc w:val="both"/>
      <w:outlineLvl w:val="6"/>
    </w:pPr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7"/>
      <w:vertAlign w:val="superscript"/>
    </w:rPr>
  </w:style>
  <w:style w:type="character" w:styleId="RfdLeftChar">
    <w:name w:val="rfdLeft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CenterChar">
    <w:name w:val="rfdCenter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numpar">
    <w:name w:val="rfdFootnote_num_par"/>
    <w:basedOn w:val="RfdFootnotenum"/>
    <w:qFormat/>
    <w:rPr/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Heading2CenterChar">
    <w:name w:val="Heading 2 Center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RfdVarChar">
    <w:name w:val="rfdVar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RfdLineChar">
    <w:name w:val="rfdLine Char"/>
    <w:basedOn w:val="RfdNormal0Char"/>
    <w:qFormat/>
    <w:rPr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46" w:leader="dot"/>
      </w:tabs>
      <w:ind w:left="245" w:right="0" w:hanging="0"/>
      <w:jc w:val="both"/>
    </w:pPr>
    <w:rPr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46" w:leader="dot"/>
      </w:tabs>
      <w:ind w:left="0" w:right="0" w:hanging="0"/>
      <w:jc w:val="both"/>
    </w:pPr>
    <w:rPr>
      <w:szCs w:val="28"/>
    </w:rPr>
  </w:style>
  <w:style w:type="paragraph" w:styleId="Contents3">
    <w:name w:val="TOC 3"/>
    <w:basedOn w:val="Normal"/>
    <w:next w:val="Normal"/>
    <w:pPr>
      <w:ind w:left="475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5" w:right="0" w:hanging="0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VarCenter">
    <w:name w:val="rfdVarCenter"/>
    <w:basedOn w:val="RfdCenter"/>
    <w:qFormat/>
    <w:pPr>
      <w:ind w:left="0" w:right="0" w:hanging="0"/>
      <w:jc w:val="center"/>
    </w:pPr>
    <w:rPr>
      <w:szCs w:val="28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color w:val="000000"/>
      <w:sz w:val="20"/>
      <w:szCs w:val="29"/>
      <w:lang w:val="en-US" w:eastAsia="en-US"/>
    </w:rPr>
  </w:style>
  <w:style w:type="paragraph" w:styleId="RfdPoemFootnote">
    <w:name w:val="rfdPoemFootnote"/>
    <w:basedOn w:val="RfdPoem"/>
    <w:qFormat/>
    <w:pPr>
      <w:ind w:left="0" w:right="0" w:hanging="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42:00Z</dcterms:created>
  <dc:creator>khaledi</dc:creator>
  <dc:description/>
  <cp:keywords/>
  <dc:language>en-US</dc:language>
  <cp:lastModifiedBy>center</cp:lastModifiedBy>
  <dcterms:modified xsi:type="dcterms:W3CDTF">2012-05-25T02:26:00Z</dcterms:modified>
  <cp:revision>505</cp:revision>
  <dc:subject/>
  <dc:title> </dc:title>
</cp:coreProperties>
</file>